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DocsID"/>
      <w:bookmarkEnd w:id="0"/>
      <w:r>
        <w:rPr>
          <w:b/>
        </w:rPr>
        <w:t>Eric N. Hoffstein, TEP</w:t>
      </w:r>
    </w:p>
    <w:p>
      <w:pPr>
        <w:pStyle w:val="Normal"/>
        <w:rPr>
          <w:b/>
          <w:b/>
        </w:rPr>
      </w:pPr>
      <w:r>
        <w:rPr>
          <w:b/>
        </w:rPr>
      </w:r>
    </w:p>
    <w:p>
      <w:pPr>
        <w:pStyle w:val="Normal"/>
        <w:rPr/>
      </w:pPr>
      <w:r>
        <w:rPr/>
        <w:t>Called to the Ontario Bar in 2001.  B.Sc. (McGill), LL.B. (Windsor).  Eric is a partner with Fogler, Rubinoff LLP practicing litigation and dispute resolution with a special emphasis on trust and estate litigation.  Eric has extensive experience advising and representing individuals, corporations, charities and financial institutions in disputes concerning the administration of property by trustees, executors, guardians and attorneys, the validity and interpretation of wills, the rights and obligations of beneficiaries, fiduciaries and others with financial interests in trusts and estates, capacity proceedings, and disputes over the management and succession of family businesses.  Eric also has significant experience in corporate and commercial disputes, including shareholder remedies and injunctive relief, and disputes involving real estate, including construction, development and leasing matters.</w:t>
      </w:r>
    </w:p>
    <w:p>
      <w:pPr>
        <w:pStyle w:val="Normal"/>
        <w:rPr/>
      </w:pPr>
      <w:r>
        <w:rPr/>
      </w:r>
    </w:p>
    <w:p>
      <w:pPr>
        <w:pStyle w:val="Normal"/>
        <w:rPr/>
      </w:pPr>
      <w:r>
        <w:rPr/>
        <w:t xml:space="preserve">Eric is named as one of Canada’s Most Frequently Recommended Estates lawyers by The Canadian Legal Lexpert® Directory.  He is also recognized as a leading lawyer in </w:t>
      </w:r>
      <w:r>
        <w:rPr>
          <w:i/>
        </w:rPr>
        <w:t>The Best Lawyers™ in Canada</w:t>
      </w:r>
      <w:r>
        <w:rPr/>
        <w:t xml:space="preserve">: Trusts and Estates.  </w:t>
      </w:r>
    </w:p>
    <w:p>
      <w:pPr>
        <w:pStyle w:val="Normal"/>
        <w:rPr/>
      </w:pPr>
      <w:r>
        <w:rPr/>
      </w:r>
    </w:p>
    <w:p>
      <w:pPr>
        <w:pStyle w:val="Normal"/>
        <w:rPr/>
      </w:pPr>
      <w:r>
        <w:rPr/>
        <w:t>He has appeared as counsel at all levels of Ontario courts and at the Supreme Court of Canada.  Eric is a frequent speaker at legal conferences and publishes regularly on trust and estate topics, for both Canadian and US audiences.  He is member of the Executive Committee of STEP Toronto, a Committee Vice-Chair of the American Bar Association Section of Real Property, Trusts and Estates, a former executive committee member of the OBA Trusts &amp; Estates Section, and a member of STEP Canada, Estate Planning Council of Toronto, Canadian Association of Gift Planners, The Advocates’ Society, and the American Bar Association.</w:t>
      </w:r>
    </w:p>
    <w:p>
      <w:pPr>
        <w:pStyle w:val="Normal"/>
        <w:rPr/>
      </w:pPr>
      <w:r>
        <w:rPr/>
      </w:r>
    </w:p>
    <w:p>
      <w:pPr>
        <w:pStyle w:val="Normal"/>
        <w:rPr/>
      </w:pPr>
      <w:r>
        <w:rPr/>
        <w:t xml:space="preserve">In addition to his other professional certifications, Eric has held a private pilot licence since he was 16 years old, to which he has added ratings and endorsements for multi-engine aircraft, seaplanes and aerobatic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sID">
    <w:name w:val="DocsID"/>
    <w:basedOn w:val="Normal"/>
    <w:qFormat/>
    <w:pPr>
      <w:spacing w:before="20" w:after="0"/>
    </w:pPr>
    <w:rPr>
      <w:sz w:val="16"/>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